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Vera Toepoel</w:t>
        <w:br/>
        <w:t>Warandelaan 2</w:t>
        <w:br/>
        <w:t>P.O. Box 90153</w:t>
        <w:br/>
        <w:t>5000LE Tilburg</w:t>
        <w:br/>
        <w:t>The Netherlands</w:t>
        <w:br/>
        <w:t>T: +31 13 4668323</w:t>
        <w:br/>
        <w:t xml:space="preserve">E: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v.toepoel@uvt.nl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F: +31 13 466 276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uni-konstanz.de/horde/imp/compose.php?to=v.toepoel@uvt.nl&amp;thismailbox=INBO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53:00Z</dcterms:created>
  <dc:creator>thenens</dc:creator>
  <dc:description/>
  <cp:keywords/>
  <dc:language>en-US</dc:language>
  <cp:lastModifiedBy>thenens</cp:lastModifiedBy>
  <dcterms:modified xsi:type="dcterms:W3CDTF">2008-10-15T08:55:00Z</dcterms:modified>
  <cp:revision>1</cp:revision>
  <dc:subject/>
  <dc:title>Vera Toepoel</dc:title>
</cp:coreProperties>
</file>